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24230</wp:posOffset>
            </wp:positionV>
            <wp:extent cx="1774825" cy="523875"/>
            <wp:effectExtent l="0" t="0" r="0" b="0"/>
            <wp:wrapTight wrapText="bothSides">
              <wp:wrapPolygon edited="0">
                <wp:start x="-7166" y="-19551"/>
                <wp:lineTo x="-7166" y="55421"/>
                <wp:lineTo x="62834" y="55421"/>
                <wp:lineTo x="62834" y="-19551"/>
                <wp:lineTo x="-7166" y="-19551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9" t="25629" r="59100" b="4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. JAVNI POZIV</w:t>
      </w:r>
    </w:p>
    <w:p>
      <w:pPr>
        <w:pStyle w:val="Heading"/>
        <w:rPr>
          <w:color w:val="002060"/>
          <w:lang w:val="es-ES" w:eastAsia="en-US"/>
        </w:rPr>
      </w:pPr>
      <w:r>
        <w:rPr>
          <w:color w:val="002060"/>
          <w:sz w:val="24"/>
          <w:szCs w:val="24"/>
          <w:lang w:val="es-ES" w:eastAsia="en-US"/>
        </w:rPr>
        <w:t xml:space="preserve">ZA FINANCIRANJE PROJEKATA MEĐUNARODNE RAZVOJNE SURADNJE ORGANIZACIJA CIVILNOG DRUŠTVA                     </w:t>
      </w:r>
      <w:r>
        <w:rPr>
          <w:color w:val="002060"/>
          <w:lang w:val="es-ES" w:eastAsia="en-US"/>
        </w:rPr>
        <w:t xml:space="preserve"> </w:t>
      </w:r>
    </w:p>
    <w:p>
      <w:pPr>
        <w:pStyle w:val="Heading"/>
        <w:rPr>
          <w:color w:val="2F5496"/>
          <w:sz w:val="22"/>
          <w:szCs w:val="22"/>
          <w:lang w:val="es-ES" w:eastAsia="en-US"/>
        </w:rPr>
      </w:pPr>
      <w:r>
        <w:rPr>
          <w:color w:val="1F3864"/>
          <w:sz w:val="22"/>
          <w:szCs w:val="22"/>
          <w:lang w:val="es-ES" w:eastAsia="en-US"/>
        </w:rPr>
        <w:t>(Broj VIII-JP-OCD-01-2024)</w:t>
      </w:r>
    </w:p>
    <w:p>
      <w:pPr>
        <w:pStyle w:val="Heading"/>
        <w:rPr>
          <w:color w:val="1F3864"/>
          <w:sz w:val="22"/>
          <w:szCs w:val="28"/>
          <w:lang w:val="hr-HR" w:eastAsia="lt-LT"/>
        </w:rPr>
      </w:pPr>
      <w:r>
        <w:rPr>
          <w:color w:val="1F3864"/>
          <w:sz w:val="22"/>
          <w:szCs w:val="28"/>
          <w:lang w:val="hr-HR" w:eastAsia="lt-LT"/>
        </w:rPr>
      </w:r>
    </w:p>
    <w:p>
      <w:pPr>
        <w:pStyle w:val="Heading"/>
        <w:rPr>
          <w:color w:val="1F3864"/>
          <w:szCs w:val="28"/>
          <w:lang w:val="hr-HR" w:eastAsia="lt-LT"/>
        </w:rPr>
      </w:pPr>
      <w:r>
        <w:rPr>
          <w:color w:val="1F3864"/>
          <w:szCs w:val="28"/>
          <w:lang w:val="hr-HR" w:eastAsia="lt-LT"/>
        </w:rPr>
        <w:t>ZAHTJEV ZA NADOKNADOM SREDSTAVA</w:t>
      </w:r>
    </w:p>
    <w:p>
      <w:pPr>
        <w:pStyle w:val="Heading"/>
        <w:jc w:val="left"/>
        <w:rPr>
          <w:color w:val="1F3864"/>
          <w:sz w:val="22"/>
          <w:szCs w:val="22"/>
          <w:lang w:val="hr-HR" w:eastAsia="lt-LT"/>
        </w:rPr>
      </w:pPr>
      <w:r>
        <w:rPr>
          <w:color w:val="1F3864"/>
          <w:sz w:val="22"/>
          <w:szCs w:val="22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  <w:gridCol w:w="3200"/>
      </w:tblGrid>
      <w:tr>
        <w:trPr>
          <w:trHeight w:val="6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Dat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iz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edni bro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Datum ispravk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2"/>
              </w:rPr>
              <w:t>(ako je primjenjivo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PĆI PODA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ojekta (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IBAN i banka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IZVJEŠTAJNO RAZDOBL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traživanja predujma datumi nisu primjenjivi i ne navode 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RSTA ZAHTJEV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predujam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među-zahtjev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završni zahtj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</w:t>
      </w:r>
      <w:r>
        <w:rPr/>
        <w:t>OTRAŽIVANA SREDSTVA</w:t>
      </w:r>
    </w:p>
    <w:tbl>
      <w:tblPr>
        <w:tblW w:w="455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409"/>
        <w:gridCol w:w="3361"/>
      </w:tblGrid>
      <w:tr>
        <w:trPr>
          <w:trHeight w:val="294" w:hRule="atLeast"/>
        </w:trPr>
        <w:tc>
          <w:tcPr>
            <w:tcW w:w="5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znos potraživanih sredsta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eura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566" w:hanging="0"/>
        <w:jc w:val="both"/>
        <w:rPr/>
      </w:pP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Ovime potvrđujem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da su informacije sadrža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u ovom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Zahtjevu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za nadoknadom sredstava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potpu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,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vjerodostoj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i pouzda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.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Troškovi s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mogu smatrati prihvatljivima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ako su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u skladu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s Ugovorom i Javnim pozivom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.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871"/>
        <w:gridCol w:w="345"/>
        <w:gridCol w:w="2978"/>
        <w:gridCol w:w="345"/>
        <w:gridCol w:w="2320"/>
      </w:tblGrid>
      <w:tr>
        <w:trPr/>
        <w:tc>
          <w:tcPr>
            <w:tcW w:w="2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voditelj projekta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2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vlašten za zastupanje korisnika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Upute za popunjavanje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Datum izrade Zahtjeva za nadoknadom (ZzN) je datum (dan, mjesec i godina) na koji je korisnik pripremio i potpisao Zahtjev. Izvorni datum ne mijenja se čak i ako se ZzN mijenja/ispravlja i ponovno podnosi tijekom procesa provjere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>Zahtjev za nadoknadom numerira se prema redoslijedu podnošenja, a redni broj se ne mijenja čak i ako se ZzN mijenja/ispravlja i ponovno podnosi tijekom procesa provjere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>Datum ispravka (dan, mjesec i godina) primjenjuje se i unosi samo ako je tijekom postupka provjere ZzN izmijenjen/ispravljen te se podnosi nova verzija ZzN-a. Izvorni datum i broj ZzN-a ostaju nepromijenjeni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 xml:space="preserve">Podaci o korisniku i projektu moraju odgovarati onima iz Ugovora o dodjeli financijskih sredstava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 xml:space="preserve">Izvještajno razdoblje navodi se kumulativno, od početka projekta. Datum početka izvještajnog razdoblja mora uvijek biti datum početka provedbe koji je naveden u Ugovoru o dodjeli financijskih sredstava programu ili projektu i identičan je u svim ZzN-ovima istog projekta. Datum završetka izvještajnog razdoblja ne može biti raniji od datuma završetka naznačenog u prethodnom ZzN-u, niti kasniji od datuma ZzN-a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 xml:space="preserve">Vrsta ZzN-a: </w:t>
      </w:r>
      <w:r>
        <w:rPr>
          <w:rFonts w:cs="Times New Roman" w:ascii="Times New Roman" w:hAnsi="Times New Roman"/>
        </w:rPr>
        <w:t xml:space="preserve">odabire se jedna od tri ponuđene opcije: </w:t>
      </w:r>
      <w:r>
        <w:rPr>
          <w:rFonts w:cs="Times New Roman" w:ascii="Times New Roman" w:hAnsi="Times New Roman"/>
          <w:i/>
        </w:rPr>
        <w:t>preduj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eđu-zahtjev</w:t>
      </w:r>
      <w:r>
        <w:rPr>
          <w:rFonts w:cs="Times New Roman" w:ascii="Times New Roman" w:hAnsi="Times New Roman"/>
        </w:rPr>
        <w:t xml:space="preserve"> ili </w:t>
      </w:r>
      <w:r>
        <w:rPr>
          <w:rFonts w:cs="Times New Roman" w:ascii="Times New Roman" w:hAnsi="Times New Roman"/>
          <w:i/>
        </w:rPr>
        <w:t>završ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htje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ubriku Iznos potraživanih sredstava upisuje se iznos koji se traži u konkretnom zahtjevu, i to: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1068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predujam</w:t>
      </w:r>
      <w:r>
        <w:rPr>
          <w:rFonts w:cs="Times New Roman" w:ascii="Times New Roman" w:hAnsi="Times New Roman"/>
        </w:rPr>
        <w:t>: najveći dopušteni iznos predujma koji se može zatražiti određen je Ugovorom o dodjeli financijskih sredstava (i iznosi 30% odobrenih bespovratnih sredstava)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1068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među-zahtjev(e):</w:t>
      </w:r>
      <w:r>
        <w:rPr>
          <w:rFonts w:cs="Times New Roman" w:ascii="Times New Roman" w:hAnsi="Times New Roman"/>
        </w:rPr>
        <w:t xml:space="preserve"> nakon odobrenja relevantnog </w:t>
      </w:r>
      <w:r>
        <w:rPr>
          <w:rFonts w:cs="Times New Roman" w:ascii="Times New Roman" w:hAnsi="Times New Roman"/>
          <w:i/>
        </w:rPr>
        <w:t>(prvog i narednog, tj. sukladno Ugovoru o dodjeli financijskih sredstava)</w:t>
      </w:r>
      <w:r>
        <w:rPr>
          <w:rFonts w:cs="Times New Roman" w:ascii="Times New Roman" w:hAnsi="Times New Roman"/>
        </w:rPr>
        <w:t xml:space="preserve"> šestomjesečnog projektnog i financijskog izvješća o napretku projekta među-zahtjevom se može zatražiti nadoknada svih odobrenih troškova nastalih u konkretnom izvještajnom razdoblju. Pritom ukupan iznos bespovratnih sredstava isplaćenih kroz predujam odnosno temeljem među-zahtjeva ne može prijeći iznos odobrenih bespovratnih sredstava naveden u Ugovoru o dodjeli financijskih sredstava. 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1068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završni zahtjev:</w:t>
      </w:r>
      <w:r>
        <w:rPr>
          <w:rFonts w:cs="Times New Roman" w:ascii="Times New Roman" w:hAnsi="Times New Roman"/>
        </w:rPr>
        <w:t xml:space="preserve"> nakon odobrenja završnog opisnog i financijskog izvješća korisnik može završnim zahtjevom zatražiti isplatu preostalog iznosa prihvatljivih sredstava. 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xton Sketch">
    <w:altName w:val="Mistral"/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775"/>
      <w:gridCol w:w="4766"/>
    </w:tblGrid>
    <w:tr>
      <w:trPr>
        <w:trHeight w:val="75" w:hRule="exact"/>
      </w:trPr>
      <w:tc>
        <w:tcPr>
          <w:tcW w:w="4775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766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4472C4"/>
      </w:pBdr>
      <w:spacing w:before="0" w:after="360"/>
      <w:contextualSpacing/>
      <w:jc w:val="right"/>
      <w:rPr>
        <w:color w:val="404040"/>
      </w:rPr>
    </w:pPr>
    <w:r>
      <w:rPr>
        <w:color w:val="404040"/>
      </w:rPr>
    </w:r>
  </w:p>
  <w:p>
    <w:pPr>
      <w:pStyle w:val="Header"/>
      <w:pBdr>
        <w:bottom w:val="single" w:sz="4" w:space="8" w:color="4472C4"/>
      </w:pBdr>
      <w:spacing w:before="0" w:after="360"/>
      <w:contextualSpacing/>
      <w:jc w:val="right"/>
      <w:rPr>
        <w:color w:val="404040"/>
        <w:lang w:val="en-US" w:eastAsia="en-US"/>
      </w:rPr>
    </w:pPr>
    <w:r>
      <w:rPr>
        <w:color w:val="4040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11375</wp:posOffset>
          </wp:positionH>
          <wp:positionV relativeFrom="margin">
            <wp:posOffset>-753745</wp:posOffset>
          </wp:positionV>
          <wp:extent cx="1774825" cy="523875"/>
          <wp:effectExtent l="0" t="0" r="0" b="0"/>
          <wp:wrapTight wrapText="bothSides">
            <wp:wrapPolygon edited="0">
              <wp:start x="-7166" y="-19551"/>
              <wp:lineTo x="-7166" y="55421"/>
              <wp:lineTo x="62834" y="55421"/>
              <wp:lineTo x="62834" y="-19551"/>
              <wp:lineTo x="-7166" y="-19551"/>
            </wp:wrapPolygon>
          </wp:wrapTight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69" t="25629" r="59100" b="4604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cs="Buxton Sketch;Mistral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6:00Z</dcterms:created>
  <dc:creator>Ivana Sesar</dc:creator>
  <dc:description/>
  <cp:keywords/>
  <dc:language>en-US</dc:language>
  <cp:lastModifiedBy>Martina Mihovilić Vračarić</cp:lastModifiedBy>
  <dcterms:modified xsi:type="dcterms:W3CDTF">2024-11-27T15:12:00Z</dcterms:modified>
  <cp:revision>14</cp:revision>
  <dc:subject/>
  <dc:title/>
</cp:coreProperties>
</file>